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br/>
      </w:r>
      <w:r>
        <w:rPr>
          <w:b/>
          <w:bCs/>
          <w:sz w:val="32"/>
          <w:szCs w:val="32"/>
        </w:rPr>
        <w:t>Szanowni Państwo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Miło nam poinformować, że rozpoczęliśmy prace nad </w:t>
      </w:r>
      <w:r>
        <w:rPr>
          <w:b/>
          <w:bCs/>
        </w:rPr>
        <w:t xml:space="preserve">Programem Rewitalizacji Obszaru </w:t>
        <w:br/>
        <w:t>Al. Krakowskiej w Raszynie – Integracja Społeczna i Terytorialna.</w:t>
      </w:r>
      <w:r>
        <w:rPr/>
        <w:t xml:space="preserve"> Jest to dokument, który zakłada wieloletnie działania w sferze społecznej, gospodarczej, przestrzenno-funkcjonalnej, technicznej i środowiskowej. Projekty, wyznaczone w ramach Gminnego Programu Rewitalizacji, będą narzędziem do wyprowadzenia ze stanu kryzysowego wyznaczonych obszarów rewitalizacji oraz stworzenia warunków do ich zrównoważonego rozwo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Gmina Raszyn otrzymała dotację na opracowanie Gminnego Programu Rewitalizacji w ramach konkursu finansowanego z </w:t>
      </w:r>
      <w:r>
        <w:rPr>
          <w:b/>
          <w:bCs/>
        </w:rPr>
        <w:t>Programu Operacyjnego Pomoc Techniczna na lata 2014-202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Posiadanie programu jest warunkiem ubiegania się o unijne fundusze w wybranych konkursach z zakresu rewitalizacji </w:t>
      </w:r>
      <w:r>
        <w:rPr>
          <w:b/>
          <w:bCs/>
        </w:rPr>
        <w:t>Regionalnego Programu Operacyjnego Województwa Mazowieckiego 2014-2020</w:t>
      </w:r>
      <w:r>
        <w:rPr/>
        <w:t xml:space="preserve">. Konkurs przeprowadziła Mazowiecka Jednostka Wdrażania Programów Unijnych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>
          <w:trHeight w:val="1245" w:hRule="atLeast"/>
        </w:trPr>
        <w:tc>
          <w:tcPr>
            <w:tcW w:w="96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99" w:val="clear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color w:val="330099"/>
              </w:rPr>
              <w:t xml:space="preserve">Rewitalizacja </w:t>
            </w:r>
            <w:r>
              <w:rPr>
                <w:i/>
                <w:iCs/>
                <w:color w:val="330099"/>
              </w:rPr>
              <w:t xml:space="preserve">to szeroki proces przemian społecznych, przestrzennych i ekonomicznych na obszarze, który znajduje się w kryzysie. Jej celem jest ponowne przywrócenie do życia zdegradowanej części miasta i uzupełnienie jej o nowe funkcje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Gminny program rewitalizacji Gminy Raszyn, zostanie sporządzony w oparciu o Ustawę o rewitalizacji z dnia 9 października 2016 roku (Dz. z 2015 r. poz. 1777), która wprowadziła fundamentalne zmiany w podejściu do tej dziedziny. To przede wszystkim przeniesienie ciężaru na kwestie społeczne i ekonomiczne, takie jak wykluczenie społeczne, bezrobocie, czy ubóstwo, w odróżnieniu od dotychczasowej praktyki, kładącej naciska na zagadnienia związane z modernizacją infrastruktury technicznej, budynków i przestrzeni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Priorytetem staje się partycypacyjny sposób przygotowywania i uchwalania programów rewitalizacji. To bardzo ważne, aby Gminny Program rewitalizacji powstawał w dialogu z mieszkańcami, których uwagi i postulaty w sposób istotny mogą wpłynąć na jego kształt i treść. </w:t>
        <w:br/>
        <w:t>Obecnie trwają prace nad diagnozą – opisem sytuacji w gminie pod względem zdiagnozowania problemów społecznych, przestrzenno-funkcjonalnych, gospodarczych, środowiskowych i techn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bCs/>
          <w:u w:val="single"/>
        </w:rPr>
        <w:t>Dlatego serdecznie zapraszam: do udziału w warsztacie diagnostycznym, który odbędzie się</w:t>
        <w:br/>
        <w:t>w dniu 08 sierpnia 2016, godz. 17; Sala Widowiskowa Centrum Kultury Raszyn,</w:t>
        <w:br/>
        <w:t>Al. Krakowska 29A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99" w:val="clear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rogram spotkania:</w:t>
            </w:r>
            <w:r>
              <w:rPr>
                <w:sz w:val="20"/>
                <w:szCs w:val="20"/>
              </w:rPr>
              <w:br/>
              <w:t>1. Przedstawienie wyników przeprowadzonych badań ankietowych.</w:t>
              <w:br/>
              <w:t xml:space="preserve">2. Prezentacja obszarów gminy, które wymagają interwencji – wstępne propozycje </w:t>
            </w:r>
          </w:p>
          <w:p>
            <w:pPr>
              <w:pStyle w:val="Normal"/>
              <w:shd w:fill="FFFF99" w:val="clear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wyników badania oraz diagnozy sytuacji w gminie).</w:t>
              <w:br/>
              <w:t>3. Konsultacje i dyskusja na temat obszarów rewitalizacji – analiza obszarów problemowych (społecznych, przestrzennych i gospodarczych), propozycje działań w obszarach problemowych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t xml:space="preserve">    W celu poznania jak najszerszej opinii różnych środowisk, zachęcamy do udziału w spotkaniu zróżnicowane podmioty, w tym mieszkańców, lokalnych aktywistów, „społeczników” czy osoby prowadzące działalność w obszarach rewitalizacji. Dlatego prosimy Państwa do dzielenia się informacją o spotkaniu ze wszystkimi, którzy zainteresowani są rewitalizacją naszej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  <w:u w:val="single"/>
        </w:rPr>
        <w:t>W dniach od 8 do 12 sierpnia 2016 (godz. 10-14), będzie działał punkt informacyjno-konsultacyjny, mieszczący się w Centrum Kultury Raszyn, Al. Krakowska 29A</w:t>
      </w:r>
      <w:r>
        <w:rPr/>
        <w:t xml:space="preserve">, w którym każdy zainteresowany rewitalizacją będzie mógł uzyskać potrzebne informacje, a także złożyć uwagi i wnioski dotyczące programu.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Aktualne informacje o projekcie będzie można znaleźć na stronie internetowej Gminy Raszyn, w zakładce „rewitalizacja” oraz w lokalnych medi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Serdecznie zapraszamy Państwa do aktywnego udziału w pracach dotyczących sporządzenia Gminnego Programu Rewitalizacji Gminy Raszyn na lata 2016-20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ójt Gminy Raszy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5:04Z</dcterms:created>
  <dc:creator/>
  <dc:description/>
  <dc:language>en-US</dc:language>
  <cp:lastModifiedBy/>
  <cp:lastPrinted>2016-08-01T14:57:00Z</cp:lastPrinted>
  <dcterms:modified xsi:type="dcterms:W3CDTF">2016-08-16T11:42:35Z</dcterms:modified>
  <cp:revision>62</cp:revision>
  <dc:subject/>
  <dc:title/>
</cp:coreProperties>
</file>