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229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RASZYN </w:t>
      </w:r>
    </w:p>
    <w:p>
      <w:pPr>
        <w:pStyle w:val="Normal"/>
        <w:jc w:val="center"/>
        <w:rPr/>
      </w:pPr>
      <w:r>
        <w:rPr>
          <w:b/>
        </w:rPr>
        <w:t>z dnia 30 czerw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stąpienia do opracowania Lokalnego Programu Rewit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Raszyn na lata 2016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5 ustawy z dnia 8 marca 1990 r. o samorządzie gminnym (Dz. U. z 2015 r. poz. 1515 ze zmianami) w związku z art. 17 ust. 1 ustawy z dnia 9 października 2015 r. o rewitalizacji (Dz. U. z 2015 r. poz. 1777) Rada Gminy Raszyn uchwala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e się do sporządzenia Lokalnego Programu Rewitalizacji Gminy Raszyn  na lata 2016 - 2022.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owym celem sporządzenia Lokalnego Programu Rewitalizacji Gminy Raszyn na lata 2016 – 2022 jest określenie obszarów zdegradowanych, przeznaczonych do rewitalizacji na terenie Gminy Raszyn oraz wskazanie projektów mających na celu rozwiązanie zidentyfikowanych problemów i zjawisk kryzys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szarem objętym działaniami rewitalizacyjnymi będzie obszar Gminy Raszy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Raszy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8:00Z</dcterms:created>
  <dc:creator>Urząd Gminy Raszyn</dc:creator>
  <dc:description/>
  <cp:keywords/>
  <dc:language>en-US</dc:language>
  <cp:lastModifiedBy>Katarzyna Gardynik</cp:lastModifiedBy>
  <dcterms:modified xsi:type="dcterms:W3CDTF">2016-07-04T08:18:00Z</dcterms:modified>
  <cp:revision>2</cp:revision>
  <dc:subject/>
  <dc:title>Projekt</dc:title>
</cp:coreProperties>
</file>