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 Light" w:ascii="Calibri Light" w:hAnsi="Calibri Light"/>
          <w:b/>
          <w:sz w:val="28"/>
        </w:rPr>
        <w:t>Raport z konsultacji społecznych dotyczących projektu dokumentu Gminnego Programu Rewitalizacji Gminy Raszyn na lata 2016 - 2023 – Integracja Społeczna i Terytorialna – spotkanie informacyjno-konsultacyjne</w:t>
      </w:r>
    </w:p>
    <w:p>
      <w:pPr>
        <w:pStyle w:val="Normal"/>
        <w:ind w:left="0" w:right="0" w:firstLine="708"/>
        <w:jc w:val="both"/>
        <w:rPr>
          <w:rFonts w:cs="Calibri"/>
        </w:rPr>
      </w:pPr>
      <w:r>
        <w:rPr>
          <w:rFonts w:cs="Calibri"/>
        </w:rPr>
        <w:t xml:space="preserve">Spotkanie odbyło się w Centrum Kultury Raszyn (Al. Krakowska 29a w Raszynie) </w:t>
      </w:r>
      <w:r>
        <w:rPr/>
        <w:t xml:space="preserve">17 stycznia 2017 r. o godzinie 17:00. </w:t>
      </w:r>
      <w:r>
        <w:rPr>
          <w:rFonts w:cs="Calibri"/>
        </w:rPr>
        <w:t xml:space="preserve">W spotkaniu udział wzięło 18 osób: mieszkańcy, przedsiębiorcy, lokalni liderzy i przedstawiciele organizacji pozarządowych, przedstawiciele samorządu (radni i pracownicy Urzędu Gminy), w tym Andrzej Zaręba – Wójt Gminy Raszyn oraz Michał Kucharski – Zastępca Wójta Gminy Raszyn. Spotkanie poprowadzili konsultanci firmy ResPublic, wykonawcy opracowania Gminnego Programu Rewitalizacji Gminy Raszyn na lata 2016 - 2023 – Integracja Społeczna i Terytorialna. </w:t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</w:rPr>
        <w:t>W trakcie spotkania podsumowano dotychczasowe formy włączenia interesariuszy w proces opracowania dokumentu oraz przedstawiono główne założenia Gminnego Programu Rewitalizacji (wizja, cele i przedsięwzięcia rewitalizacyjne). Następnie otworzono dyskusję, której celem było zgłaszanie uwag i wniosków dotyczących projektu Gminnego Programu Rewitalizacji Gminy Raszyn na lata 2016 - 2023 – Integracja Społeczna i Terytorialn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rFonts w:cs="Calibri"/>
          <w:lang w:val="en-US"/>
        </w:rPr>
        <w:t>Zgłoszono</w:t>
      </w:r>
      <w:r>
        <w:rPr>
          <w:rFonts w:cs="Calibri"/>
        </w:rPr>
        <w:t xml:space="preserve"> następujące wnioski i opinie: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pis celów operacyjnych</w:t>
      </w:r>
      <w:r>
        <w:rPr/>
        <w:t xml:space="preserve"> – cele powinny być sformułowane bardziej szczegółowo, obecnie są bardzo szerokie i ogólne, trudne w jednoznacznej interpretacji i ocenie jakie kategorie wpisują się w ramach poszczególnych celów. </w:t>
        <w:tab/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Kierunki działań przypisane do celów operacyjnych </w:t>
      </w:r>
      <w:r>
        <w:rPr/>
        <w:t xml:space="preserve">w niektórych przypadkach są za szczegółowe i nierównomierne, tzn. niektóre z celów opisują w detalach konkretne grupy i przedsięwzięcia, inne są dosyć ogólne.  Wnioskowano o weryfikację i ujednolicenie zapisów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 xml:space="preserve">Kierunek działania nr 1 do celu operacyjnego 3.1 – </w:t>
      </w:r>
      <w:r>
        <w:rPr>
          <w:b/>
          <w:i/>
        </w:rPr>
        <w:t>Utworzenie miejsca integracji na terenie podobszarów rewitalizacji</w:t>
      </w:r>
      <w:r>
        <w:rPr>
          <w:b/>
        </w:rPr>
        <w:t xml:space="preserve"> – </w:t>
      </w:r>
      <w:r>
        <w:rPr/>
        <w:t xml:space="preserve">postulat by dodać do tego zapisu informację o miejscach tożsamości lokalnej, integracji międzykulturowej (w tym integrację miejscowej ludności z ludnością napływową).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Zdaniem Wójta Gminy Raszyn ze względu na to, że poziom integracji społecznej jest bardzo zróżnicowany na terenie całej gminy, trudno jest znaleźć jeden „wspólny mianownik” jak poprowadzić działania związane z budowaniem więzi społecznych wśród mieszkańców gminy. Działania muszą być zróżnicowane, a początkiem tego procesu będzie remont budynku Austerii i utworzenie Centrum Integracji Społecznej.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</w:rPr>
      </w:pPr>
      <w:r>
        <w:rPr/>
        <w:t>Po raz kolejny w trakcie spotkań z interesariuszami został zaznaczony problem niskiej integracji społecznej, która jest znacząco utrudniona poprzez dominację jednorodzinnej zabudowy w gminie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zedsięwzięcia rewitalizacyjne:</w:t>
      </w:r>
      <w:r>
        <w:rPr/>
        <w:t xml:space="preserve"> brakuje przedsięwzięć ukierunkowanych na rozwój lokalny na podstawie lokalnego patriotyzmu, który powinien być świadomie tworzony przez samorząd lokalny oraz podmioty pozarządowe. Poczucie przynależności do miejsca i organizacji społecznej w której się żyje, chęć do podejmowania wyzwań i oparcie w społeczności lokalnej do prowadzenia działalności na rzecz miejsca zamieszkania, powinny być jednym z kierunków procesu rewitalizacji gminy. Gmina Raszyn jest zróżnicowana kulturowo, tutaj osiedla się wiele napływowej ludności, która nie angażuje się w życie społeczn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 xml:space="preserve">Potencjał historyczny </w:t>
      </w:r>
      <w:r>
        <w:rPr/>
        <w:t xml:space="preserve">nie powinien być budowany na bazie dwóch bitw raszyńskich, potrzebna jest „społeczna, rozwojowa wizja lokalnych relacji społecznych, z których będziemy w przyszłości dumni, to zadanie dla nas wszystkich” – powiedział jeden z uczestników spotkania. 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/>
        <w:t xml:space="preserve">Zgłoszono uwagę związaną z przebiegiem </w:t>
      </w:r>
      <w:r>
        <w:rPr>
          <w:b/>
        </w:rPr>
        <w:t>ścieżki rowerowej</w:t>
      </w:r>
      <w:r>
        <w:rPr/>
        <w:t>, umieszczonej w załączniku graficznym przedstawiającym podstawowe kierunki zmian funkcjonalno-przestrzennych obszaru rewitalizacji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wagi do przedsięwzięcia nr 6. Poprawa funkcjonalności przestrzennej Al. Krakowskiej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Wątpliwości wzbudził zapis zawężenia ulicy do dwóch pasów; uczestnicy spotkania wyrazili obawy czy trasa nie będzie za wąska i jak wpłynie to na jej przepustowość (możliwe powstawanie korków samochodowych). Wójt Gminy wyjaśnił, że propozycja zawężenia Al. Krakowskiej  do dwóch pasów jest związana z kwestią przykrycia rowów przy ulicy oraz budową sieci ścieżek rowerowych i chodników (oraz oświetlenia ciągów pieszo-rowerowych), ułatwienia dojazdu do lokali usługowych i posesji ulokowanych wzdłuż Al. Krakowskiej (podjazdy i miejsca parkingowe, usunięcie biało-czerwonych słupków ograniczających dojazd do posesji od strony Al. Krakowskiej). 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05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00:00Z</dcterms:created>
  <dc:creator>Marta Masłowska</dc:creator>
  <dc:description/>
  <dc:language>en-US</dc:language>
  <cp:lastModifiedBy>Marta Masłowska</cp:lastModifiedBy>
  <dcterms:modified xsi:type="dcterms:W3CDTF">2017-01-23T11:04:00Z</dcterms:modified>
  <cp:revision>3</cp:revision>
  <dc:subject/>
  <dc:title/>
</cp:coreProperties>
</file>